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339205" cy="896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96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44285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680"/>
        <w:contextualSpacing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>ЦЕЛЬ И ЗАДАЧИ ДИСЦИПЛИНЫ</w:t>
      </w:r>
    </w:p>
    <w:p>
      <w:pPr>
        <w:pStyle w:val="Normal"/>
        <w:ind w:firstLine="68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Целью</w:t>
      </w:r>
      <w:r>
        <w:rPr>
          <w:rFonts w:eastAsia="Calibri"/>
          <w:sz w:val="24"/>
          <w:szCs w:val="24"/>
          <w:lang w:eastAsia="en-US"/>
        </w:rPr>
        <w:t xml:space="preserve"> освоения дисциплины «Методика полевых археологических исследований» является усвоение аспирантами современных подходов к характеристике как общеметодологических принципов работы с археологическими источниками, так и изучение конкретных их комплексов и отдельных разновидностей. Особенностью курса выступает работа, прежде всего, с вещественными историческими источниками.</w:t>
      </w:r>
    </w:p>
    <w:p>
      <w:pPr>
        <w:pStyle w:val="Normal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8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дачи</w:t>
      </w:r>
      <w:r>
        <w:rPr>
          <w:rFonts w:eastAsia="Calibri"/>
          <w:sz w:val="24"/>
          <w:szCs w:val="24"/>
          <w:lang w:eastAsia="en-US"/>
        </w:rPr>
        <w:t xml:space="preserve"> дисциплины:</w:t>
      </w:r>
    </w:p>
    <w:p>
      <w:pPr>
        <w:pStyle w:val="Normal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Изложение основных проблем методики полевых археологических исследований;</w:t>
      </w:r>
    </w:p>
    <w:p>
      <w:pPr>
        <w:pStyle w:val="Normal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Изучение различных видов, типов, групп методик полевых археологических исследований; </w:t>
      </w:r>
    </w:p>
    <w:p>
      <w:pPr>
        <w:pStyle w:val="Normal"/>
        <w:ind w:firstLine="6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Учет современных достижений отечественной и зарубежной науки о методике изучении  археологических вещественных исторических источников как совокупной документальной базы исторического познания.</w:t>
      </w:r>
    </w:p>
    <w:p>
      <w:pPr>
        <w:pStyle w:val="Normal"/>
        <w:ind w:firstLine="68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rFonts w:eastAsia="Calibri"/>
          <w:iCs/>
          <w:sz w:val="24"/>
          <w:szCs w:val="24"/>
          <w:lang w:eastAsia="en-US"/>
        </w:rPr>
        <w:t>Дисциплина «Методика полевых археологических исследований</w:t>
      </w:r>
      <w:r>
        <w:rPr>
          <w:rFonts w:eastAsia="Calibri"/>
          <w:b/>
          <w:iCs/>
          <w:sz w:val="24"/>
          <w:szCs w:val="24"/>
          <w:lang w:eastAsia="en-US"/>
        </w:rPr>
        <w:t xml:space="preserve">» </w:t>
      </w:r>
      <w:r>
        <w:rPr>
          <w:rFonts w:eastAsia="Calibri"/>
          <w:sz w:val="24"/>
          <w:szCs w:val="24"/>
          <w:lang w:eastAsia="en-US"/>
        </w:rPr>
        <w:t>входит в Блок 2 «Образовательный компонент», раздел 2.1 «Дисциплины (модули)». Изучается на 1 курсе.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680"/>
        <w:contextualSpacing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680"/>
        <w:contextualSpacing/>
        <w:jc w:val="both"/>
        <w:rPr/>
      </w:pPr>
      <w:r>
        <w:rPr>
          <w:rFonts w:eastAsia="Calibri"/>
          <w:bCs/>
          <w:sz w:val="24"/>
          <w:szCs w:val="32"/>
        </w:rPr>
        <w:t xml:space="preserve">Дисциплина </w:t>
      </w:r>
      <w:r>
        <w:rPr>
          <w:rFonts w:eastAsia="Calibri"/>
          <w:iCs/>
          <w:sz w:val="24"/>
          <w:szCs w:val="24"/>
          <w:lang w:eastAsia="en-US"/>
        </w:rPr>
        <w:t>«Методика полевых археологических исследований</w:t>
      </w:r>
      <w:r>
        <w:rPr>
          <w:rFonts w:eastAsia="Calibri"/>
          <w:b/>
          <w:iCs/>
          <w:sz w:val="24"/>
          <w:szCs w:val="24"/>
          <w:lang w:eastAsia="en-US"/>
        </w:rPr>
        <w:t xml:space="preserve">» </w:t>
      </w:r>
      <w:r>
        <w:rPr>
          <w:rFonts w:eastAsia="Calibri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4"/>
          <w:szCs w:val="24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4"/>
          <w:szCs w:val="24"/>
        </w:rPr>
        <w:t>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ind w:firstLine="680"/>
        <w:jc w:val="both"/>
        <w:rPr>
          <w:sz w:val="20"/>
          <w:szCs w:val="20"/>
        </w:rPr>
      </w:pPr>
      <w:r>
        <w:rPr>
          <w:sz w:val="24"/>
          <w:szCs w:val="24"/>
        </w:rPr>
        <w:t>- способность разрабатывать современное понимание системы археологического источниковедения (ПК-1);</w:t>
      </w:r>
    </w:p>
    <w:p>
      <w:pPr>
        <w:sectPr>
          <w:type w:val="nextPage"/>
          <w:pgSz w:w="11906" w:h="16838"/>
          <w:pgMar w:left="1440" w:right="464" w:gutter="0" w:header="0" w:top="1116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0"/>
        <w:jc w:val="both"/>
        <w:rPr>
          <w:sz w:val="20"/>
          <w:szCs w:val="20"/>
        </w:rPr>
      </w:pPr>
      <w:r>
        <w:rPr>
          <w:sz w:val="24"/>
          <w:szCs w:val="24"/>
        </w:rPr>
        <w:t>- способность выделять основные аспекты изучения истории общества на основе археологического материала (ПК-2)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835"/>
        <w:gridCol w:w="3261"/>
        <w:gridCol w:w="103"/>
        <w:gridCol w:w="344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13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хорош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пособностью 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1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К-1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держание и методику археологического исследования,  электронные информационные библиотечные, реферативные наукометрические ресурсы, применяемые в научных исследованиях по профилю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подходы, понятийный аппарат, необходимые для разработки методологии научного исслед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тодику проведения отдельных видов и этапов исслед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нформационные библиотечные, реферативные наукометрические ресурсы и 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13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К-1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теоретические подходы, понятийный аппарат, необходимые для разработки методологии научного исследования по профилю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теоретические подходы, понятийный аппарат, необходимые для разработки методологии научного исследования по профилю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ику проведения отдельных видов и этапов исслед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информационно-коммуникационные технологии при обобщении и представлении данных исследования 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К-1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икой проведения отдельных видов и этапов исследования по профилю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знаниями теоретических подходов, понятийным аппаратом, необходимые для разработки методологии научного исследования по профилю обу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икой проведения отдельных видов и этапов исслед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ей электронного информационного поиска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53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К-1</w:t>
            </w:r>
            <w:r>
              <w:rPr>
                <w:i/>
                <w:spacing w:val="-2"/>
                <w:sz w:val="20"/>
                <w:szCs w:val="20"/>
              </w:rPr>
              <w:t xml:space="preserve"> - </w:t>
            </w:r>
            <w:r>
              <w:rPr>
                <w:i/>
                <w:color w:val="000000"/>
                <w:sz w:val="20"/>
                <w:szCs w:val="20"/>
              </w:rPr>
              <w:t>Способность разрабатывать современное понимание системы археологического источниковедения</w:t>
            </w:r>
            <w:r>
              <w:rPr>
                <w:i/>
                <w:color w:val="00000A"/>
                <w:spacing w:val="-2"/>
                <w:sz w:val="20"/>
                <w:szCs w:val="20"/>
              </w:rPr>
              <w:t>;</w:t>
            </w:r>
          </w:p>
        </w:tc>
      </w:tr>
      <w:tr>
        <w:trPr>
          <w:trHeight w:val="1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1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spacing w:val="-4"/>
                <w:sz w:val="20"/>
                <w:szCs w:val="20"/>
              </w:rPr>
              <w:t xml:space="preserve">способы анализа имеющейся информации и </w:t>
            </w:r>
            <w:r>
              <w:rPr>
                <w:sz w:val="20"/>
                <w:szCs w:val="20"/>
              </w:rPr>
              <w:t>сущность информ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нализа имеющейся информации, 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ущность информационных технологий; свои возможности к принятию ответственности за свои решения в рамках профессиональной компетенции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1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производить сбор и обработку информации.</w:t>
            </w:r>
          </w:p>
        </w:tc>
      </w:tr>
      <w:tr>
        <w:trPr>
          <w:trHeight w:val="1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ладе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1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владеет </w:t>
            </w:r>
            <w:r>
              <w:rPr>
                <w:spacing w:val="-1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етодами исторического исследования, основанными на принципах историзма и объ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методами самостоятельного анализа имеющейся информации</w:t>
            </w:r>
            <w:r>
              <w:rPr>
                <w:rFonts w:eastAsia="Calibri"/>
                <w:bCs/>
                <w:spacing w:val="-8"/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Владеет </w:t>
            </w:r>
            <w:r>
              <w:rPr>
                <w:rFonts w:eastAsia="Calibri"/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  <w:tr>
        <w:trPr>
          <w:trHeight w:val="40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>ПК-2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Способность выделять основные аспекты изучения истории общества на основе археологического материала</w:t>
            </w:r>
          </w:p>
        </w:tc>
      </w:tr>
      <w:tr>
        <w:trPr>
          <w:trHeight w:val="11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Зна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2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знает </w:t>
            </w:r>
            <w:r>
              <w:rPr>
                <w:sz w:val="20"/>
                <w:szCs w:val="20"/>
              </w:rPr>
              <w:t>методологию, конкретные методы и приемы научно-исследовательской работы с использованием современных компьютерных технологий.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нализа имеющейся информации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ущность информационных технологий; свои возможности к принятию ответственности за свои решения в рамках профессиональной компетенции;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способности принимать решения, основанные на принципах методологии и методики исторических исследований.</w:t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2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Не умеет </w:t>
            </w:r>
            <w:r>
              <w:rPr>
                <w:sz w:val="20"/>
                <w:szCs w:val="20"/>
              </w:rPr>
              <w:t>ставить задачу и выполнять научные исследования при решении конкретных задач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фессиональные задачи с учетом имеющих ресурсов и материалов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производить сбор и обработку информации.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ладе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i/>
                <w:color w:val="000000"/>
                <w:spacing w:val="-2"/>
                <w:sz w:val="20"/>
                <w:szCs w:val="20"/>
              </w:rPr>
              <w:t>(ПК-2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методами комплексного исследования  в профессиональной отрас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й методологией и методикой работы со специальной литературой и навыками критического анализа и оценки археологических источников.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актическими навыка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      </w:r>
          </w:p>
        </w:tc>
      </w:tr>
      <w:tr>
        <w:trPr>
          <w:trHeight w:val="34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УК-1</w:t>
            </w:r>
            <w:r>
              <w:rPr>
                <w:i/>
                <w:sz w:val="20"/>
                <w:szCs w:val="20"/>
              </w:rPr>
              <w:t xml:space="preserve">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-1З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-1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-1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трудоемкость дисциплины составляет 3 зачетные единицы, 108 часов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 xml:space="preserve">Время проведения 1 год обучения.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567"/>
        <w:gridCol w:w="425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источ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памят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дачи исследования археологических памя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ка археологических памят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ческие раскоп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дневник и рабочий чертё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научная фотогра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олевых археологических исследов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консервация объ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ция вещ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лаборатор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в полевых услов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и взятие пр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археологическая</w:t>
            </w:r>
          </w:p>
          <w:p>
            <w:pPr>
              <w:pStyle w:val="Normal"/>
              <w:rPr/>
            </w:pPr>
            <w:r>
              <w:rPr/>
              <w:t>докум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реконструкция в археоло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рхеологического матери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1, ОПК-1, ПК-1, П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  <w:highlight w:val="yellow"/>
        </w:rPr>
      </w:pPr>
      <w:r>
        <w:rPr>
          <w:rFonts w:eastAsia="Calibri"/>
          <w:bCs/>
          <w:sz w:val="24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bCs/>
          <w:sz w:val="24"/>
          <w:szCs w:val="32"/>
          <w:highlight w:val="yellow"/>
        </w:rPr>
      </w:pPr>
      <w:r>
        <w:rPr>
          <w:rFonts w:eastAsia="Calibri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371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источни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еологическое источниковедение. Категории археологических памятников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в археологии: культурный слой, стратиграфия, погребальный обряд, комплекс (открытый и закрытый), типологический ряд. Понятие археологической культуры. Относительная и абсолютная хронологии. Возможности использования данных письменных источников, лингвистики и антропологии для оценки и интерпретации археологических материалов. Методы естественных наук в археологических исследованиях: радиокарбонный анализ, спектрография, металлография, дендрохронология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памятни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археологических памятников: поселения (стоянки, селища, городища), погребальные сооружения (грунтовые могилы,  курганы, кенотафы, гробницы, мавзолеи, склепы дольмены), производственные сооружения (древние выработки, мастерские, остатки оросительных систем, клады) и памятники духовной жизни (менгиры, кромлехи, архитектурные памятники, изобразительные памятники), подводные памятники. Культурный слой и стратиграфия. Закрытые и открытые комплек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дачи исследования археологических памятник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. Положение о порядке проведения археологических полевых работ. Общие принципы раскопок. Регламентация полевых археологически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крытые листы. Организация полевых археологических исследований. Оборудование, материалы, средства жизнеобеспечения. Основные правила безопасности при проведении полевых работ. Порядок получения Открытых листов на право проведения археологических исследований и их виды (археологические наблюдения, разведки и раскопки) согласно Положению от 27 ноября 2013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роведения археологических наблюдений и разведок и виды необходимой документации при их осуществлен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еологические разведки на землеотводах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археологических раскопок.  Спасательные археологические полевые рабо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 выполненных археологических полевых работ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смотрения научных отче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ессиональным знания и навыкам исследовател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учных отчетов о результатах про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х полевых раб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а археологических памятник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виды археологических разведок, их организация. Геологические и физико-географические условия расположения археологических памятников. Историческая геология, береговые террасы, лёсс и делювий, реки и овраги. Дюны. Почвы. Пещеры. Стоянки послеледникового периода. Торфяники. Основные приёмы обнаружения археологических памятников. Полевые работы на обнаруженном памятн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раскопк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копки могильников. </w:t>
            </w:r>
            <w:r>
              <w:rPr>
                <w:sz w:val="20"/>
                <w:szCs w:val="20"/>
              </w:rPr>
              <w:t>Виды могильников и основные принципы их полевого изучения. Основные задачи изучения могильников. Виды погребальных сооружений и захоронений. Раскопки бескурганных могильников. Дораскопочные работы. Раскопки верхнего слоя. Раскопки курганных могильников. Сведения о кургане. Предраскопочное исследование внешней части кургана. Раскопки насыпей курганов, основные методы. Раскопки курганов с каменными оградами и каменными набросками. Исследование погребений. Фикс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атериалов погребений. Особенности погреб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копки поселений. </w:t>
            </w:r>
            <w:r>
              <w:rPr>
                <w:sz w:val="20"/>
                <w:szCs w:val="20"/>
              </w:rPr>
              <w:t>Предраскопочные исследования. Выбор места раскопок. Некоторые общие принципы раскопок. Стратиграфическая характеристика. Состав слоя. Формы залегания, границы слоя и его образование. Цвета слоёв. Структура слоя. Основные правила раскопок. Сохранение предметов во время раскопок. Остатки сооружений. Я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дневник и рабочий чертёж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дневник и рабочий чертёж. Фиксация артефактов. Фиксация  профилей. Фиксация объектов на план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научная фотограф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научная фотография и киносъёмка. Заключительный отчёт по раскоп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полевых археологических исследовани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ормативные документы. Порядок написания  и требования к написанию Отчета  согласно Положению от 27 ноября 2013 г. Основной понятийный аппарат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й археологами при составлении полевой документации и написании научных отчетов о результатах археологических исследова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научных отчетов о результатах про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х полевых раб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консервация объект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полевую опись и этикирование, упаковку, транспортировку и хранение коллекций. Передача в государственную часть музейного фонда Российской Федерации. Фиксирование массового материал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консервация объектов и находок. Ландшафт. Курганные насыпи, каменные могильники, жальники, могильные каменные оградки, дольмены, менгиры. Меры по консервации архитектурных остатков. Консервацию раскопа и отдельных выявленных объ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веще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76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Обработка данных. Обработка предметов органического происхожден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а неорганических материалов (неметаллических). Метал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лаборатор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массовых и индивидуальных находок, снабже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ой, после извлечения из почв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и мокрая очистка разных видов находок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овка и хранение образцов почв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хранение образцов древесного угл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вешивание массового керамического материала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массового материал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обработка полученных в процессе раскоп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с фиксацией и описанием индивидуа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ок и образцов, согласно археологическому контекс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в полевых услови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археологических предметов в полевых условиях. Документа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и взятие про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лотация. Съемка наскальных изображений.Анализ вещества. Анализ структуры. Экспериментальное моделирование древних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для радиоуглеродной датировки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молюминесцентный анализ. Спорово-пыльцевой анализ. Дендрохроноло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археоло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текстового описания памятников или раскопов. Параметры памятников, раскопов, стратиграфии и находок. Терминология. Структура опис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очных топопланов для памятников. Геодезических приборы (нивелир, теодолит, тахеометр). Типы планов и карт. Пользование компасом для ориентировки на местности и точного нанесения памятников и географических объектов на пла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игационные приборы. Основы фотофиксации. Составление планов раскопов и чертежах профилей. Полевая ГИ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реконструкция в архе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ы и интерпретация. Уровни интерпретации. Факт и гипотеза. Неоднозначность исторической интерпретации. Этнографические параллели. Антропологические данные. Данные лингвистики.</w:t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spacing w:lineRule="auto" w:line="256"/>
              <w:jc w:val="both"/>
              <w:rPr/>
            </w:pPr>
            <w:r>
              <w:rPr>
                <w:sz w:val="20"/>
                <w:szCs w:val="20"/>
              </w:rPr>
              <w:t>Простейшая реконструкци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тельная реконструкция. Лабораторная реконструкция. Архитектурная реконстру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78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рхеологического материал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 Обработка данных. Классификация. Сравнительно-исторический метод: сравнительно-типологический, сравнительно-генетический и сравнительно-диффузионный варианты. Основы статистик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атистической обработки фактов и наблюдений в археологии. Исходные данные. Способы представления и первичная группировка.</w:t>
            </w:r>
          </w:p>
          <w:p>
            <w:pPr>
              <w:pStyle w:val="Normal"/>
              <w:tabs>
                <w:tab w:val="clear" w:pos="720"/>
                <w:tab w:val="left" w:pos="167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писания и его структур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описания. Качественные и количественные признак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 w:before="0" w:after="200"/>
        <w:ind w:left="1080" w:firstLine="567"/>
        <w:contextualSpacing/>
        <w:jc w:val="center"/>
        <w:rPr>
          <w:rFonts w:eastAsia="Calibri"/>
          <w:b/>
          <w:b/>
          <w:bCs/>
          <w:sz w:val="24"/>
          <w:szCs w:val="32"/>
          <w:lang w:val="en-US"/>
        </w:rPr>
      </w:pPr>
      <w:r>
        <w:rPr>
          <w:b/>
          <w:sz w:val="24"/>
          <w:szCs w:val="24"/>
          <w:lang w:val="en-US"/>
        </w:rPr>
        <w:t>ПЕРЕЧЕНЬ ЛЕКЦИЙ, СЕМИНАРСКИ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И САМОСТОЯТЕЛЬНЫХ РАБО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755" w:firstLine="709"/>
        <w:jc w:val="right"/>
        <w:rPr/>
      </w:pP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Calibri"/>
          <w:bCs/>
          <w:sz w:val="24"/>
          <w:szCs w:val="32"/>
        </w:rPr>
        <w:t>Таблица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992"/>
        <w:gridCol w:w="5103"/>
        <w:gridCol w:w="1134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ид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занятия (самостоятельной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орма текущего и промежуточного контроля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источ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рхеологическое источниковедение. Основные понятия в архе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памятн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археологических памятник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задачи исследования археологических памя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оведения археологических полевых работ. Регламентация полевых археологических рабо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листы. Отчетность о выполненных археологических полевых работ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ка археологических памят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виды археологических разведок, их организац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ические раско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копки могильников. </w:t>
            </w:r>
            <w:r>
              <w:rPr>
                <w:sz w:val="20"/>
                <w:szCs w:val="20"/>
              </w:rPr>
              <w:t xml:space="preserve">Виды могильников и основные принципы их полевого изучения. Основные задачи изучения могильников.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Раскопки поселений. </w:t>
            </w:r>
            <w:r>
              <w:rPr>
                <w:sz w:val="20"/>
                <w:szCs w:val="20"/>
              </w:rPr>
              <w:t xml:space="preserve">Предраскопочные исследования. Выбор места раскопок. Некоторые общие принципы раскоп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дневник и рабочий чертё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ой дневник и рабочий чертё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научная фот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ая научная фотография и киносъём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о полевых археологических 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научного археологического отче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консервация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евая консервация объектов и наход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вещ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влечения из слоя разных видов находок и правила их консерв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лабора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обработка находок в полев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в полевых услов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ставрация археологических материалов в полевых условиях. Докум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и взятие пр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анализа и взятие проб в полев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археолог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документация. Топография в полевых археологических исслед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реконструкция в архе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реконструкция в археолог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567" w:hanging="567"/>
              <w:jc w:val="center"/>
              <w:rPr>
                <w:rFonts w:ascii="Calibri" w:hAnsi="Calibri" w:cs="Calibri"/>
                <w:spacing w:val="-6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рхеологическ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археолог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О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i/>
          <w:sz w:val="24"/>
          <w:szCs w:val="32"/>
        </w:rPr>
        <w:t>Виды занятий</w:t>
      </w:r>
      <w:r>
        <w:rPr>
          <w:rFonts w:eastAsia="Calibri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i/>
          <w:sz w:val="24"/>
          <w:szCs w:val="32"/>
        </w:rPr>
        <w:t>Формы текущего контроля</w:t>
      </w:r>
      <w:r>
        <w:rPr>
          <w:rFonts w:eastAsia="Calibri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5</w:t>
      </w:r>
    </w:p>
    <w:p>
      <w:pPr>
        <w:pStyle w:val="Normal"/>
        <w:shd w:fill="FFFFFF" w:val="clear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4"/>
        <w:gridCol w:w="1417"/>
        <w:gridCol w:w="16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я. М., 201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ский С. Н. Раскопки курганов Предкавказья. М. 2012.</w:t>
            </w:r>
          </w:p>
          <w:p>
            <w:pPr>
              <w:pStyle w:val="Normal"/>
              <w:jc w:val="both"/>
              <w:rPr/>
            </w:pPr>
            <w:r>
              <w:rPr>
                <w:rStyle w:val="Citation"/>
                <w:iCs/>
                <w:sz w:val="24"/>
                <w:szCs w:val="24"/>
              </w:rPr>
              <w:t>Коробов Д.С. Основы геоинформатики в археологии. М. 2011.</w:t>
            </w:r>
          </w:p>
          <w:p>
            <w:pPr>
              <w:pStyle w:val="Normal"/>
              <w:jc w:val="both"/>
              <w:rPr/>
            </w:pPr>
            <w:r>
              <w:rPr/>
              <w:t>Мультидисциплинарные исследования в археологии. Выпуск 2. Городища и поселения. - Владивосток: ИИАЭ ДВО РАН, 2015. – 197 с. Режим доступа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ihaefe.org/files/publications/full/multidisp-2-2015.pdf</w:t>
              </w:r>
            </w:hyperlink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4"/>
        <w:gridCol w:w="1417"/>
        <w:gridCol w:w="1682"/>
      </w:tblGrid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усин Д. А. Полевая археология СССР. М., 19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рхеологии (методика полевых исследований и археологическая практика). М., 20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А. И., Шер Я. А. Методы археологического исследования. М., 200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ЛОЖЕНИЕ о порядке проведения археологических полевых работ (археологических раскопок и разведок) и составления научной отчётной документации. М, 201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5021"/>
        <w:gridCol w:w="1545"/>
        <w:gridCol w:w="295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еология, этнография и антропология Евразии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archaeology.nsc.ru/Lists/List9/AllItems.aspx</w:t>
              </w:r>
            </w:hyperlink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ind w:left="39" w:hanging="0"/>
              <w:rPr>
                <w:rFonts w:eastAsia="Calibri"/>
                <w:bCs/>
                <w:sz w:val="24"/>
                <w:szCs w:val="32"/>
              </w:rPr>
            </w:pPr>
            <w:r>
              <w:rPr>
                <w:rFonts w:eastAsia="Calibri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археология </w:t>
            </w:r>
            <w:hyperlink r:id="rId6">
              <w:r>
                <w:rPr>
                  <w:rStyle w:val="InternetLink"/>
                </w:rPr>
                <w:t>http://www.archaeolog.ru/?id=22</w:t>
              </w:r>
            </w:hyperlink>
          </w:p>
          <w:p>
            <w:pPr>
              <w:pStyle w:val="Normal"/>
              <w:ind w:left="24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хеологическая информационная система </w:t>
            </w:r>
            <w:hyperlink r:id="rId7">
              <w:r>
                <w:rPr>
                  <w:rStyle w:val="InternetLink"/>
                  <w:bCs/>
                  <w:sz w:val="24"/>
                  <w:szCs w:val="24"/>
                </w:rPr>
                <w:t>www.archaeology.ru</w:t>
              </w:r>
            </w:hyperlink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еология России</w:t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rPr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bCs/>
                  <w:sz w:val="24"/>
                  <w:szCs w:val="24"/>
                </w:rPr>
                <w:t>http://www.archeologia.ru/</w:t>
              </w:r>
            </w:hyperlink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rFonts w:eastAsia="Calibri"/>
          <w:b/>
          <w:bCs/>
          <w:sz w:val="24"/>
          <w:szCs w:val="32"/>
        </w:rPr>
        <w:t>8. МАТЕРИАЛЬНО-ТЕХНИЧЕСКОЕ ОБЕСПЕЧ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ециализирова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кабинетов, лабораторий и 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еречнем осно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наук РТ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ение дисциплины «Методика археологических исследований»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дачи археологической развед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археологических разведок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готовка к археологической разведк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мотр мест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ъёмный материа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ъёмка план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исание памятни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виаразвед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дводные развед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менение технических средств при разведочных работа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опки могильни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скрытие могильных я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чистка костя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опки курган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ханизация при раскопках курган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бивка раскоп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опки по пластам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борка сооружен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опки стоянок и селищ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копки гор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д оценочных средств для проведения промежуточной аттестации (ФОС ПА) является составной частью РП дисциплины, разработан в виде отдельного документа, в соответствии с положением о ФОС П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имерные вопросы </w:t>
      </w:r>
      <w:r>
        <w:rPr>
          <w:b/>
          <w:sz w:val="28"/>
          <w:szCs w:val="28"/>
        </w:rPr>
        <w:t xml:space="preserve">промежуточной аттестации </w:t>
      </w:r>
      <w:r>
        <w:rPr>
          <w:b/>
          <w:bCs/>
          <w:sz w:val="28"/>
          <w:szCs w:val="28"/>
        </w:rPr>
        <w:t xml:space="preserve"> (зач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иды археологических памя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рхеологические источ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ультурный слой и стратигра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Задачи и виды археологических разве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ация археологических развед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Геологические и физико-географические условия рас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еологических памя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иёмы обнаружения археологических памятников и полевые работы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наруженном археологическом памят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иды могильников, основные принципы их полевого из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иды погребальных сооружений и захоро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Раскопки бескурганных моги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Раскопки курганных моги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Исследование погреб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Виды поселенческих памя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едраскопочное исследование, выбор места раскопок на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тратиграфия поселенческих комплек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Основные правила раско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Полевая фиксация и докум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Заключительный отчёт о проведённых полевых рабо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Полевая консерв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Консервация в полевой лабора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 Анализы и взятие проб. Документ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Научная реконструкция в архе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Организация полевых археологических иссл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Оборудование, материалы, средства жизнеобеспечения при прове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евых археологически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 Основные правила безопасности при проведении поле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хеологических работ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а 8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4"/>
                <w:szCs w:val="24"/>
              </w:rPr>
              <w:t>Словесное выраж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1z1">
    <w:name w:val="WW8Num41z1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ihaefe.org/files/publications/full/multidisp-2-2015.pdf" TargetMode="External"/><Relationship Id="rId5" Type="http://schemas.openxmlformats.org/officeDocument/2006/relationships/hyperlink" Target="http://www.archaeology.nsc.ru/Lists/List9/AllItems.aspx" TargetMode="External"/><Relationship Id="rId6" Type="http://schemas.openxmlformats.org/officeDocument/2006/relationships/hyperlink" Target="http://www.archaeolog.ru/?id=22" TargetMode="External"/><Relationship Id="rId7" Type="http://schemas.openxmlformats.org/officeDocument/2006/relationships/hyperlink" Target="http://www.archaeology.ru/" TargetMode="External"/><Relationship Id="rId8" Type="http://schemas.openxmlformats.org/officeDocument/2006/relationships/hyperlink" Target="http://www.archeolog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1:00Z</dcterms:created>
  <dc:creator>Windows User</dc:creator>
  <dc:description/>
  <dc:language>en-US</dc:language>
  <cp:lastModifiedBy>LeysanAZ</cp:lastModifiedBy>
  <cp:lastPrinted>2022-08-03T11:07:00Z</cp:lastPrinted>
  <dcterms:modified xsi:type="dcterms:W3CDTF">2023-08-23T13:51:00Z</dcterms:modified>
  <cp:revision>2</cp:revision>
  <dc:subject/>
  <dc:title/>
</cp:coreProperties>
</file>